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spacing w:lineRule="auto" w:line="240"/>
        <w:ind w:right="-437"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ОССИЙСКАЯ ФЕДЕРАЦИЯ</w:t>
      </w:r>
    </w:p>
    <w:p>
      <w:pPr>
        <w:pStyle w:val="Style9"/>
        <w:spacing w:lineRule="auto" w:line="240"/>
        <w:ind w:right="-437"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ОСТРОМСКАЯ ОБЛАСТЬ</w:t>
      </w:r>
    </w:p>
    <w:p>
      <w:pPr>
        <w:pStyle w:val="Style9"/>
        <w:spacing w:lineRule="auto" w:line="240"/>
        <w:ind w:right="-4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spacing w:lineRule="auto" w:line="240"/>
        <w:ind w:right="-437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4.65pt" filled="f" o:ole="">
            <v:imagedata r:id="rId3" o:title=""/>
          </v:shape>
          <o:OLEObject Type="Embed" ProgID="" ShapeID="ole_rId2" DrawAspect="Content" ObjectID="_47052553" r:id="rId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ing4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От 21 октября 2016 года                                 № 9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собенностях внесения и рассмотр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а бюджета Макарьевского  муниципаль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на 2017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2.06.2016 №158-ФЗ «О приостановлении действия отдельных положений Бюджетного кодекса Российской Федерации и внесения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статьями 14. 30, Устава Макарьевского муниципального района Костромской области, Собрание депутатов Макарьевского муниципального района шестого созыв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остановить до 1 января 2017 года действие пункта 2 статьи 55, пункта 1 статьи 61 Положения о бюджетном процессе в Макарьевском муниципальном районе Костромской области, утвержденного решением Собрания депутатов Макарьевского муниципального района Костромской области от 26.12.2011 №127 «Об утверждении положения о бюджетном процессе в Макарьевском муниципальном районе Костромской области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2.  Установить, что в 2016 году глава Макарьевского муниципального района вносит проект решения о бюджете Макарьевского муниципального района на 2017 год на рассмотрение Собрания депутатов Макарьевского муниципального района не позднее 25 ноября 2016 года.              </w:t>
      </w:r>
    </w:p>
    <w:p>
      <w:pPr>
        <w:pStyle w:val="Heading4"/>
        <w:ind w:left="0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Макарьевского                                    Председатель 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ого района                                Макарьевского   муниципального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Костромской области                                     района Костромской области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А.А. Комаров                                             Ю.Ю. Метелкин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sectPr>
      <w:type w:val="nextPage"/>
      <w:pgSz w:w="11906" w:h="16838"/>
      <w:pgMar w:left="15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13:00Z</dcterms:created>
  <dc:creator>Администрация Макарьевского района</dc:creator>
  <dc:description/>
  <cp:keywords/>
  <dc:language>en-US</dc:language>
  <cp:lastModifiedBy>Собрание</cp:lastModifiedBy>
  <cp:lastPrinted>2016-10-24T16:43:00Z</cp:lastPrinted>
  <dcterms:modified xsi:type="dcterms:W3CDTF">2016-10-24T12:43:00Z</dcterms:modified>
  <cp:revision>9</cp:revision>
  <dc:subject/>
  <dc:title>РОССИЙСКАЯ ФЕДЕРАЦИЯ</dc:title>
</cp:coreProperties>
</file>